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65415</wp:posOffset>
            </wp:positionH>
            <wp:positionV relativeFrom="paragraph">
              <wp:posOffset>-457200</wp:posOffset>
            </wp:positionV>
            <wp:extent cx="1207135" cy="1580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-426720</wp:posOffset>
                </wp:positionV>
                <wp:extent cx="5029200" cy="42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Certificate of Abs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3.6pt;mso-wrap-distance-left:9.05pt;mso-wrap-distance-right:9.05pt;mso-wrap-distance-top:0pt;mso-wrap-distance-bottom:0pt;margin-top:-33.6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Certificate of Abs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ction A (Completed by Finance &amp; Admin Manager on the first day of absence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1636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Staff Name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440"/>
        <w:gridCol w:w="10556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irst date of absence from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ork: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Why you were off work: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03705</wp:posOffset>
                  </wp:positionH>
                  <wp:positionV relativeFrom="paragraph">
                    <wp:posOffset>182880</wp:posOffset>
                  </wp:positionV>
                  <wp:extent cx="963930" cy="1033780"/>
                  <wp:effectExtent l="0" t="0" r="0" b="0"/>
                  <wp:wrapNone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04155</wp:posOffset>
                  </wp:positionH>
                  <wp:positionV relativeFrom="paragraph">
                    <wp:posOffset>182880</wp:posOffset>
                  </wp:positionV>
                  <wp:extent cx="1028065" cy="10134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20440</wp:posOffset>
                  </wp:positionH>
                  <wp:positionV relativeFrom="paragraph">
                    <wp:posOffset>212725</wp:posOffset>
                  </wp:positionV>
                  <wp:extent cx="897890" cy="98806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16535</wp:posOffset>
                  </wp:positionV>
                  <wp:extent cx="1030605" cy="96710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8"/>
              </w:rPr>
              <w:t xml:space="preserve">       </w:t>
            </w:r>
            <w:r>
              <w:rPr>
                <w:sz w:val="28"/>
              </w:rPr>
              <w:t xml:space="preserve">Sick                    Carers Leave            Emergency Leave            Bereavement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f you left work early, what time did you finish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ction B (Completed on return to work by Staff member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82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 number of days Absence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Date returned to work:</w:t>
            </w:r>
          </w:p>
        </w:tc>
      </w:tr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Why you were off work?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Please do not state ‘ill or sick’ – please give as much information as possible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30175</wp:posOffset>
                </wp:positionV>
                <wp:extent cx="8981440" cy="15068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1440" cy="150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</w:rPr>
                              <w:t>Declar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I declare that the above information is correct. I understand that if I deliberately give any wrong information it could result in disciplinary acti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mployee’s Signature ___________________________________</w:t>
                              <w:tab/>
                              <w:t>Date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ine Manager’s Signature ________________________________</w:t>
                              <w:tab/>
                              <w:t>Date 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7.2pt;height:118.65pt;mso-wrap-distance-left:9.05pt;mso-wrap-distance-right:9.05pt;mso-wrap-distance-top:0pt;mso-wrap-distance-bottom:0pt;margin-top:10.25pt;mso-position-vertical-relative:text;margin-left:-4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</w:rPr>
                        <w:t>Declaration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sz w:val="28"/>
                        </w:rPr>
                        <w:t>I declare that the above information is correct. I understand that if I deliberately give any wrong information it could result in disciplinary acti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mployee’s Signature ___________________________________</w:t>
                        <w:tab/>
                        <w:t>Date 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ine Manager’s Signature ________________________________</w:t>
                        <w:tab/>
                        <w:t>Date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0"/>
      </w:rPr>
    </w:pPr>
    <w:r>
      <w:rPr>
        <w:color w:val="808080"/>
        <w:sz w:val="20"/>
      </w:rPr>
      <w:t>Template developed by CHAN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Gill Donaldson\Application Data\Microsoft\Templates\Sure Start Log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02:00Z</dcterms:created>
  <dc:creator>Gill Donaldson</dc:creator>
  <dc:description/>
  <dc:language>en-US</dc:language>
  <cp:lastModifiedBy>Karen Harris</cp:lastModifiedBy>
  <cp:lastPrinted>2008-04-29T17:39:00Z</cp:lastPrinted>
  <dcterms:modified xsi:type="dcterms:W3CDTF">2010-01-28T18:05:00Z</dcterms:modified>
  <cp:revision>5</cp:revision>
  <dc:subject/>
  <dc:title>Childcare Sub-Group</dc:title>
</cp:coreProperties>
</file>