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6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9110</wp:posOffset>
            </wp:positionH>
            <wp:positionV relativeFrom="paragraph">
              <wp:posOffset>-136525</wp:posOffset>
            </wp:positionV>
            <wp:extent cx="64770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What work will you do in the year beginning </w:t>
        <w:tab/>
        <w:tab/>
      </w:r>
      <w:r>
        <w:rPr>
          <w:rFonts w:cs="Arial" w:ascii="Arial" w:hAnsi="Arial"/>
          <w:b w:val="false"/>
          <w:sz w:val="32"/>
        </w:rPr>
        <w:t>___________</w:t>
      </w:r>
      <w:r>
        <w:rPr>
          <w:rFonts w:cs="Arial" w:ascii="Arial" w:hAnsi="Arial"/>
          <w:sz w:val="32"/>
        </w:rPr>
        <w:t>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97"/>
        <w:gridCol w:w="5812"/>
      </w:tblGrid>
      <w:tr>
        <w:trPr>
          <w:trHeight w:val="115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Main Objectives </w:t>
            </w:r>
            <w:r>
              <w:rPr>
                <w:rFonts w:cs="Arial" w:ascii="Arial" w:hAnsi="Arial"/>
                <w:sz w:val="28"/>
              </w:rPr>
              <w:t>– What are the most important things you will do in your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9525</wp:posOffset>
                  </wp:positionV>
                  <wp:extent cx="1656080" cy="1953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work will you do to make these objectives happ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255</wp:posOffset>
                      </wp:positionV>
                      <wp:extent cx="2628900" cy="23425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2342520"/>
                                <a:chOff x="0" y="0"/>
                                <a:chExt cx="2629080" cy="234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48240"/>
                                  <a:ext cx="780480" cy="9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605960" y="48240"/>
                                  <a:ext cx="950040" cy="74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567080" y="1190160"/>
                                  <a:ext cx="1061640" cy="115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5760" y="1569600"/>
                                  <a:ext cx="1053000" cy="65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95480" y="0"/>
                                  <a:ext cx="2049840" cy="2050560"/>
                                </a:xfrm>
                              </wpg:grpSpPr>
                              <wps:wsp>
                                <wps:cNvSpPr/>
                                <wps:spPr>
                                  <a:xfrm rot="2700000">
                                    <a:off x="287280" y="313200"/>
                                    <a:ext cx="1475640" cy="1423800"/>
                                  </a:xfrm>
                                  <a:custGeom>
                                    <a:avLst/>
                                    <a:gdLst>
                                      <a:gd name="textAreaLeft" fmla="*/ 209160 w 836640"/>
                                      <a:gd name="textAreaRight" fmla="*/ 627480 w 836640"/>
                                      <a:gd name="textAreaTop" fmla="*/ 201600 h 807120"/>
                                      <a:gd name="textAreaBottom" fmla="*/ 605520 h 807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755280" y="715680"/>
                                    <a:ext cx="516960" cy="60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4.45pt;width:207pt;height:180.7pt" coordorigin="27,89" coordsize="4140,361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;top:89;width:1228;height:144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56;top:89;width:1495;height:1177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5;top:1887;width:1671;height:181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2485;width:1657;height:102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group id="shape_0" style="position:absolute;left:786;top:506;width:2324;height:2242">
    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    <v:stroke joinstyle="miter"/>
                          <v:formulas>
                            <v:f eqn="val #2"/>
                            <v:f eqn="prod @0 2 1"/>
                            <v:f eqn="val #3"/>
                            <v:f eqn="sum 50000 0 @0"/>
                            <v:f eqn="val #1"/>
                            <v:f eqn="prod @4 2 1"/>
                            <v:f eqn="sum 21600 0 @5"/>
                            <v:f eqn="val #0"/>
                            <v:f eqn="prod 1 @2 2"/>
                            <v:f eqn="prod 1 @7 2"/>
                            <v:f eqn="sum width 0 @4"/>
                            <v:f eqn="sum 10800 0 @9"/>
                            <v:f eqn="sum 10800 @9 0"/>
                            <v:f eqn="sum 10800 0 @0"/>
                            <v:f eqn="sum 10800 @0 0"/>
                            <v:f eqn="sum 10800 0 @8"/>
                            <v:f eqn="sum 10800 @8 0"/>
                            <v:f eqn="sum height 0 @4"/>
                          </v:formulas>
                          <v:path gradientshapeok="t" o:connecttype="rect" textboxrect="@11,@11,@12,@12"/>
                          <v:handles>
                            <v:h position="@15,@4"/>
                            <v:h position="@13,0"/>
                            <v:h position="21600,@4"/>
                            <v:h position="0,@11"/>
                          </v:handles>
                        </v:shapetype>
                        <v:shape id="shape_0" fillcolor="white" stroked="t" o:allowincell="t" style="position:absolute;left:787;top:506;width:2323;height:2241;mso-wrap-style:none;v-text-anchor:middle;rotation:45" type="_x0000_t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524;top:1140;width:813;height:958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uch will you spend doing the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78740</wp:posOffset>
                  </wp:positionV>
                  <wp:extent cx="1699895" cy="11290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ease attach detailed bud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391160</wp:posOffset>
                  </wp:positionV>
                  <wp:extent cx="1194435" cy="87185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</w:rPr>
              <w:t>By what date do you expect these objectives to be don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ho will be in charge of making the important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0640</wp:posOffset>
                  </wp:positionH>
                  <wp:positionV relativeFrom="paragraph">
                    <wp:posOffset>40640</wp:posOffset>
                  </wp:positionV>
                  <wp:extent cx="1365885" cy="135445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</w:rPr>
              <w:t>things happ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41680</wp:posOffset>
                      </wp:positionV>
                      <wp:extent cx="2732405" cy="20504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2400" cy="2050560"/>
                                <a:chOff x="0" y="0"/>
                                <a:chExt cx="2732400" cy="20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788120" y="1203840"/>
                                  <a:ext cx="94428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1135440"/>
                                  <a:ext cx="914400" cy="7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776600" y="58320"/>
                                  <a:ext cx="805680" cy="79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73800" y="175320"/>
                                  <a:ext cx="1121400" cy="64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32280" y="0"/>
                                  <a:ext cx="2049840" cy="2050560"/>
                                </a:xfrm>
                              </wpg:grpSpPr>
                              <wps:wsp>
                                <wps:cNvSpPr/>
                                <wps:spPr>
                                  <a:xfrm rot="2700000">
                                    <a:off x="287280" y="313200"/>
                                    <a:ext cx="1475640" cy="1423800"/>
                                  </a:xfrm>
                                  <a:custGeom>
                                    <a:avLst/>
                                    <a:gdLst>
                                      <a:gd name="textAreaLeft" fmla="*/ 209160 w 836640"/>
                                      <a:gd name="textAreaRight" fmla="*/ 627480 w 836640"/>
                                      <a:gd name="textAreaTop" fmla="*/ 201600 h 807120"/>
                                      <a:gd name="textAreaBottom" fmla="*/ 605520 h 807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240" y="612000"/>
                                    <a:ext cx="68004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b/>
                                          <w:szCs w:val="20"/>
                                          <w:rFonts w:ascii="Garamond;Times" w:hAnsi="Garamond;Times" w:eastAsia="Times New Roman" w:cs="Garamond;Times"/>
                                          <w:color w:val="auto"/>
                                          <w:lang w:val="en-GB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pt;margin-top:63pt;width:215.15pt;height:142.15pt" coordorigin="-80,1260" coordsize="4303,2843">
                      <v:shape id="shape_0" stroked="f" o:allowincell="t" style="position:absolute;left:2736;top:3064;width:1486;height:103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80;top:2956;width:1439;height:1133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18;top:1260;width:1268;height:124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1444;width:1765;height:1008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group id="shape_0" style="position:absolute;left:895;top:1662;width:2324;height:2242">
                        <v:shape id="shape_0" fillcolor="white" stroked="t" o:allowincell="t" style="position:absolute;left:895;top:1661;width:2323;height:2241;mso-wrap-style:none;v-text-anchor:middle;rotation:45" type="_x0000_t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554;top:2132;width:1070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b/>
                                    <w:szCs w:val="20"/>
                                    <w:rFonts w:ascii="Garamond;Times" w:hAnsi="Garamond;Times" w:eastAsia="Times New Roman" w:cs="Garamond;Times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Please list the number of activities you plan to run. How will you make these activities happen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09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o will you be working with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63500</wp:posOffset>
                  </wp:positionV>
                  <wp:extent cx="1798320" cy="151384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7230</wp:posOffset>
                  </wp:positionH>
                  <wp:positionV relativeFrom="paragraph">
                    <wp:posOffset>585470</wp:posOffset>
                  </wp:positionV>
                  <wp:extent cx="1279525" cy="78930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</w:rPr>
              <w:t>How will taking part in the project benefit the people you are working with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54305</wp:posOffset>
                      </wp:positionV>
                      <wp:extent cx="685800" cy="5715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12.15pt;mso-position-vertical-relative:text;margin-left: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90170</wp:posOffset>
                  </wp:positionV>
                  <wp:extent cx="1939290" cy="87312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How will you know that your project is benefiting lots of people?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any people will you work with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6350</wp:posOffset>
                  </wp:positionV>
                  <wp:extent cx="2446020" cy="31686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ethnic backgrounds will they come fro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23495</wp:posOffset>
                  </wp:positionV>
                  <wp:extent cx="1543050" cy="108648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ow many will have disabiliti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-5715</wp:posOffset>
                  </wp:positionV>
                  <wp:extent cx="1931670" cy="122110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w will you find out if your work has made things bett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35560</wp:posOffset>
                  </wp:positionV>
                  <wp:extent cx="1251585" cy="124650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3" w:leader="none"/>
                <w:tab w:val="left" w:pos="21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</w:t>
              <w:tab/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52220</wp:posOffset>
                  </wp:positionH>
                  <wp:positionV relativeFrom="paragraph">
                    <wp:posOffset>546100</wp:posOffset>
                  </wp:positionV>
                  <wp:extent cx="1245235" cy="214884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 xml:space="preserve">What did you learn from this project/objective – good or ba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fESOutNumbered"/>
        <w:widowControl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3"/>
      <w:type w:val="nextPage"/>
      <w:pgSz w:w="11906" w:h="16838"/>
      <w:pgMar w:left="1134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"/>
    <w:charset w:val="00"/>
    <w:family w:val="roman"/>
    <w:pitch w:val="variable"/>
  </w:font>
  <w:font w:name="Edwardian Script ITC">
    <w:charset w:val="00"/>
    <w:family w:val="auto"/>
    <w:pitch w:val="variable"/>
  </w:font>
  <w:font w:name="Optima ExtraBlac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" w:hanging="0"/>
      <w:jc w:val="right"/>
      <w:rPr>
        <w:rFonts w:ascii="Arial" w:hAnsi="Arial" w:cs="Arial"/>
        <w:sz w:val="28"/>
      </w:rPr>
    </w:pPr>
    <w:r>
      <w:rPr>
        <w:rFonts w:cs="Arial" w:ascii="Arial" w:hAnsi="Arial"/>
        <w:color w:val="808080"/>
        <w:sz w:val="20"/>
      </w:rPr>
      <w:t>Template developed by CHANGE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Times" w:hAnsi="Garamond;Times" w:eastAsia="Times New Roman" w:cs="Garamond;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ptima ExtraBlack" w:hAnsi="Optima ExtraBlack" w:cs="Optima ExtraBlack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Optima Extra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aramond;Times" w:hAnsi="Garamond;Times" w:cs="Garamond;Times"/>
      <w:sz w:val="24"/>
      <w:lang w:val="en-GB"/>
    </w:rPr>
  </w:style>
  <w:style w:type="character" w:styleId="FooterChar">
    <w:name w:val="Footer Char"/>
    <w:basedOn w:val="DefaultParagraphFont"/>
    <w:qFormat/>
    <w:rPr>
      <w:rFonts w:ascii="Garamond;Times" w:hAnsi="Garamond;Times" w:cs="Garamond;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ind w:left="0" w:hanging="0"/>
      <w:textAlignment w:val="baselin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MS Shell Dlg" w:hAnsi="MS Shell Dlg" w:cs="Edwardian Script ITC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6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03:00Z</dcterms:created>
  <dc:creator>Valerie Sisay</dc:creator>
  <dc:description/>
  <dc:language>en-US</dc:language>
  <cp:lastModifiedBy>Karen Harris</cp:lastModifiedBy>
  <cp:lastPrinted>2005-09-08T16:53:00Z</cp:lastPrinted>
  <dcterms:modified xsi:type="dcterms:W3CDTF">2010-01-28T11:18:00Z</dcterms:modified>
  <cp:revision>16</cp:revision>
  <dc:subject/>
  <dc:title>WORK PROGRAMME FOR YEAR BEGINNING APRIL 2003</dc:title>
</cp:coreProperties>
</file>