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21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311525</wp:posOffset>
            </wp:positionV>
            <wp:extent cx="2092325" cy="255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977265</wp:posOffset>
                </wp:positionV>
                <wp:extent cx="2743200" cy="2171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bel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x f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76.9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bel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x 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977265</wp:posOffset>
                </wp:positionV>
                <wp:extent cx="2743200" cy="2171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ea of wo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76.9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ea of wo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9335</wp:posOffset>
                </wp:positionH>
                <wp:positionV relativeFrom="paragraph">
                  <wp:posOffset>977265</wp:posOffset>
                </wp:positionV>
                <wp:extent cx="27432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ea of wo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76.95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ea of wo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065</wp:posOffset>
                </wp:positionH>
                <wp:positionV relativeFrom="paragraph">
                  <wp:posOffset>8178165</wp:posOffset>
                </wp:positionV>
                <wp:extent cx="274320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ea of wo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643.9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ea of wo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8178165</wp:posOffset>
                </wp:positionV>
                <wp:extent cx="2743200" cy="217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ea of wo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643.9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ea of wo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9335</wp:posOffset>
                </wp:positionH>
                <wp:positionV relativeFrom="paragraph">
                  <wp:posOffset>8178165</wp:posOffset>
                </wp:positionV>
                <wp:extent cx="2743200" cy="217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ea of wo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643.95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rea of wo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6838" w:h="23811"/>
      <w:pgMar w:left="1800" w:right="678" w:gutter="0" w:header="708" w:top="764" w:footer="2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Template developed by CHANGE</w:t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6760</wp:posOffset>
              </wp:positionH>
              <wp:positionV relativeFrom="paragraph">
                <wp:posOffset>-104140</wp:posOffset>
              </wp:positionV>
              <wp:extent cx="3200400" cy="708660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7086600"/>
                      </a:xfrm>
                      <a:prstGeom prst="rect">
                        <a:avLst/>
                      </a:prstGeom>
                      <a:solidFill>
                        <a:srgbClr val="cc99ff"/>
                      </a:solidFill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ff" stroked="t" o:allowincell="f" style="position:absolute;margin-left:-58.8pt;margin-top:-8.2pt;width:251.95pt;height:557.95pt;mso-wrap-style:none;v-text-anchor:middle">
              <v:fill o:detectmouseclick="t" type="solid" color2="#336600"/>
              <v:stroke color="black" weight="3240" dashstyle="shortdot" joinstyle="miter" endcap="roun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6035</wp:posOffset>
              </wp:positionH>
              <wp:positionV relativeFrom="paragraph">
                <wp:posOffset>-104140</wp:posOffset>
              </wp:positionV>
              <wp:extent cx="3200400" cy="70866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708660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99" stroked="t" o:allowincell="f" style="position:absolute;margin-left:202.05pt;margin-top:-8.2pt;width:251.95pt;height:557.95pt;mso-wrap-style:none;v-text-anchor:middle">
              <v:fill o:detectmouseclick="t" type="solid" color2="#000066"/>
              <v:stroke color="black" weight="9360" dashstyle="shortdot" joinstyle="miter" endcap="roun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735</wp:posOffset>
              </wp:positionH>
              <wp:positionV relativeFrom="paragraph">
                <wp:posOffset>-104140</wp:posOffset>
              </wp:positionV>
              <wp:extent cx="3200400" cy="70866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708660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t" o:allowincell="f" style="position:absolute;margin-left:463.05pt;margin-top:-8.2pt;width:251.95pt;height:557.95pt;mso-wrap-style:none;v-text-anchor:middle">
              <v:fill o:detectmouseclick="t" type="solid" color2="#003366"/>
              <v:stroke color="black" weight="9360" dashstyle="shortdot" joinstyle="miter" endcap="roun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6760</wp:posOffset>
              </wp:positionH>
              <wp:positionV relativeFrom="paragraph">
                <wp:posOffset>7096760</wp:posOffset>
              </wp:positionV>
              <wp:extent cx="3200400" cy="70866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7086600"/>
                      </a:xfrm>
                      <a:prstGeom prst="rect">
                        <a:avLst/>
                      </a:prstGeom>
                      <a:solidFill>
                        <a:srgbClr val="ccffcc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cc" stroked="t" o:allowincell="f" style="position:absolute;margin-left:-58.8pt;margin-top:558.8pt;width:251.95pt;height:557.95pt;mso-wrap-style:none;v-text-anchor:middle">
              <v:fill o:detectmouseclick="t" type="solid" color2="#330033"/>
              <v:stroke color="black" weight="9360" dashstyle="shortdot" joinstyle="miter" endcap="roun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66035</wp:posOffset>
              </wp:positionH>
              <wp:positionV relativeFrom="paragraph">
                <wp:posOffset>7096760</wp:posOffset>
              </wp:positionV>
              <wp:extent cx="3200400" cy="70866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70866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202.05pt;margin-top:558.8pt;width:251.95pt;height:557.95pt;mso-wrap-style:none;v-text-anchor:middle">
              <v:fill o:detectmouseclick="t" type="solid" color2="blue"/>
              <v:stroke color="black" weight="9360" dashstyle="shortdot" joinstyle="miter" endcap="roun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0735</wp:posOffset>
              </wp:positionH>
              <wp:positionV relativeFrom="paragraph">
                <wp:posOffset>7096760</wp:posOffset>
              </wp:positionV>
              <wp:extent cx="3200400" cy="70866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708660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t" o:allowincell="f" style="position:absolute;margin-left:463.05pt;margin-top:558.8pt;width:251.95pt;height:557.95pt;mso-wrap-style:none;v-text-anchor:middle">
              <v:fill o:detectmouseclick="t" type="solid" color2="#663300"/>
              <v:stroke color="black" weight="9360" dashstyle="shortdot" joinstyle="miter" endcap="roun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0065</wp:posOffset>
              </wp:positionH>
              <wp:positionV relativeFrom="paragraph">
                <wp:posOffset>3439160</wp:posOffset>
              </wp:positionV>
              <wp:extent cx="2743200" cy="26289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62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.95pt;margin-top:270.8pt;width:215.95pt;height:20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4635</wp:posOffset>
              </wp:positionH>
              <wp:positionV relativeFrom="paragraph">
                <wp:posOffset>3439160</wp:posOffset>
              </wp:positionV>
              <wp:extent cx="2743200" cy="26289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62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0.05pt;margin-top:270.8pt;width:215.95pt;height:20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09335</wp:posOffset>
              </wp:positionH>
              <wp:positionV relativeFrom="paragraph">
                <wp:posOffset>3439160</wp:posOffset>
              </wp:positionV>
              <wp:extent cx="2743200" cy="26289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62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1.05pt;margin-top:270.8pt;width:215.95pt;height:20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0065</wp:posOffset>
              </wp:positionH>
              <wp:positionV relativeFrom="paragraph">
                <wp:posOffset>10640060</wp:posOffset>
              </wp:positionV>
              <wp:extent cx="2743200" cy="26289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62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.95pt;margin-top:837.8pt;width:215.95pt;height:20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94635</wp:posOffset>
              </wp:positionH>
              <wp:positionV relativeFrom="paragraph">
                <wp:posOffset>10640060</wp:posOffset>
              </wp:positionV>
              <wp:extent cx="2743200" cy="26289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62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0.05pt;margin-top:837.8pt;width:215.95pt;height:20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09335</wp:posOffset>
              </wp:positionH>
              <wp:positionV relativeFrom="paragraph">
                <wp:posOffset>10640060</wp:posOffset>
              </wp:positionV>
              <wp:extent cx="2743200" cy="26289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62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1.05pt;margin-top:837.8pt;width:215.95pt;height:20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1:00Z</dcterms:created>
  <dc:creator>Karen Harris</dc:creator>
  <dc:description/>
  <dc:language>en-US</dc:language>
  <cp:lastModifiedBy>Karen Harris</cp:lastModifiedBy>
  <dcterms:modified xsi:type="dcterms:W3CDTF">2009-12-02T14:46:00Z</dcterms:modified>
  <cp:revision>8</cp:revision>
  <dc:subject/>
  <dc:title/>
</cp:coreProperties>
</file>