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dget Information</w:t>
      </w:r>
    </w:p>
    <w:p>
      <w:pPr>
        <w:pStyle w:val="Heading1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993" w:right="-90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me of your Organisation: _________________________________ </w:t>
      </w:r>
    </w:p>
    <w:p>
      <w:pPr>
        <w:pStyle w:val="Heading1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993" w:right="-90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Name of your Project: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center" w:pos="499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lease tell us how much this project will cost to ru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7"/>
        <w:gridCol w:w="3065"/>
        <w:gridCol w:w="306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FF COSTS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you plan to spend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m:            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rom:            T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5400</wp:posOffset>
                  </wp:positionV>
                  <wp:extent cx="1155700" cy="75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5400</wp:posOffset>
                  </wp:positionV>
                  <wp:extent cx="998855" cy="944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(employers only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5400</wp:posOffset>
                  </wp:positionV>
                  <wp:extent cx="888365" cy="969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87"/>
        <w:gridCol w:w="3067"/>
        <w:gridCol w:w="306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COMMODATION COSTS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m:            To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rom:            To:</w:t>
            </w:r>
          </w:p>
        </w:tc>
      </w:tr>
      <w:tr>
        <w:trPr>
          <w:trHeight w:val="4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5725</wp:posOffset>
                  </wp:positionV>
                  <wp:extent cx="731520" cy="6902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7945</wp:posOffset>
                  </wp:positionV>
                  <wp:extent cx="931545" cy="676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&amp; Lightin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39370</wp:posOffset>
                  </wp:positionV>
                  <wp:extent cx="882650" cy="7315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&amp; Insuran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right"/>
              <w:rPr>
                <w:sz w:val="28"/>
              </w:rPr>
            </w:pPr>
            <w:r>
              <w:rPr>
                <w:sz w:val="28"/>
              </w:rPr>
              <w:t>SUB 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87"/>
        <w:gridCol w:w="2669"/>
        <w:gridCol w:w="346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THER COSTS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m:            To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rom:            To: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76200</wp:posOffset>
                  </wp:positionV>
                  <wp:extent cx="993140" cy="8458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, Telephone and Fa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35</wp:posOffset>
                  </wp:positionV>
                  <wp:extent cx="1093470" cy="7797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&amp; Statione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2385</wp:posOffset>
                  </wp:positionV>
                  <wp:extent cx="876935" cy="7715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&amp; Leg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35</wp:posOffset>
                  </wp:positionV>
                  <wp:extent cx="998855" cy="7861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Expens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7310</wp:posOffset>
                  </wp:positionV>
                  <wp:extent cx="1075055" cy="6769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Expens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0965</wp:posOffset>
                  </wp:positionV>
                  <wp:extent cx="1371600" cy="6604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Cos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37490</wp:posOffset>
                  </wp:positionV>
                  <wp:extent cx="1348105" cy="7556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costs for making sure people know about your wor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SUB 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3180</wp:posOffset>
                  </wp:positionV>
                  <wp:extent cx="1405255" cy="9582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extra costs (including capital items) e.g. Volunteer expens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ncluding EXTRA costs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</w:tr>
    </w:tbl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850" w:gutter="0" w:header="11" w:top="69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" w:hAnsi="Garamond;Times" w:eastAsia="Times New Roman" w:cs="Garamond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FFFFFF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0" w:hanging="0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9:00Z</dcterms:created>
  <dc:creator>Valerie Sisay</dc:creator>
  <dc:description/>
  <dc:language>en-US</dc:language>
  <cp:lastModifiedBy>Karen Harris</cp:lastModifiedBy>
  <cp:lastPrinted>2006-06-29T14:51:00Z</cp:lastPrinted>
  <dcterms:modified xsi:type="dcterms:W3CDTF">2010-01-28T17:20:00Z</dcterms:modified>
  <cp:revision>13</cp:revision>
  <dc:subject/>
  <dc:title>Home Office Family Support Grant Funded</dc:title>
</cp:coreProperties>
</file>