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7980</wp:posOffset>
                </wp:positionH>
                <wp:positionV relativeFrom="paragraph">
                  <wp:posOffset>181610</wp:posOffset>
                </wp:positionV>
                <wp:extent cx="4659630" cy="639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BodyText2"/>
                                    <w:ind w:left="-567" w:hanging="0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Databas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Organisations working for people with Learning Disa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564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16560" cy="355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elephon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50850" cy="381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96570" cy="3524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075" cy="467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-mail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3405" cy="5695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Helpful person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ou know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49605" cy="5391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dress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hat they do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39825" cy="11493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79170" cy="74993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mments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w helpfu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03.35pt;mso-wrap-distance-left:9pt;mso-wrap-distance-right:9pt;mso-wrap-distance-top:0pt;mso-wrap-distance-bottom:0pt;margin-top:14.3pt;mso-position-vertical-relative:text;margin-left:427.4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2127"/>
                      </w:tblGrid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BodyText2"/>
                              <w:ind w:left="-567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atabase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sations working for people with Learning Disa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75640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me of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6560" cy="355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lephon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0850" cy="3810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96570" cy="3524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0075" cy="4673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-mail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73405" cy="5695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Helpful person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know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49605" cy="5391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dres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they do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139825" cy="1149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9170" cy="74993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ent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helpful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Database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b/>
                <w:sz w:val="32"/>
              </w:rPr>
              <w:t>Organisations working for people with Learning Disabili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45085</wp:posOffset>
                  </wp:positionV>
                  <wp:extent cx="675640" cy="56578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Name of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9685</wp:posOffset>
                  </wp:positionV>
                  <wp:extent cx="416560" cy="3556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3335</wp:posOffset>
                  </wp:positionV>
                  <wp:extent cx="450850" cy="38100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2860</wp:posOffset>
                  </wp:positionV>
                  <wp:extent cx="496570" cy="35242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89535</wp:posOffset>
                  </wp:positionV>
                  <wp:extent cx="600075" cy="46736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32385</wp:posOffset>
                  </wp:positionV>
                  <wp:extent cx="573405" cy="56959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Helpful person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you know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38735</wp:posOffset>
                  </wp:positionV>
                  <wp:extent cx="649605" cy="53911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ddress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hat they do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445</wp:posOffset>
                  </wp:positionV>
                  <wp:extent cx="1139825" cy="114935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62865</wp:posOffset>
                  </wp:positionV>
                  <wp:extent cx="979170" cy="74993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omments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How helpfu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567" w:right="1440" w:gutter="0" w:header="708" w:top="764" w:footer="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>
        <w:rFonts w:ascii="Arial" w:hAnsi="Arial" w:cs="Arial"/>
        <w:sz w:val="28"/>
      </w:rPr>
    </w:pPr>
    <w:r>
      <w:rPr>
        <w:rFonts w:cs="Arial" w:ascii="Arial" w:hAnsi="Arial"/>
        <w:color w:val="808080"/>
        <w:sz w:val="20"/>
      </w:rPr>
      <w:tab/>
      <w:t xml:space="preserve">                    Template developed by CHANGE</w:t>
      <w:tab/>
      <w:tab/>
      <w:tab/>
      <w:t xml:space="preserve">     </w:t>
      <w:tab/>
      <w:t xml:space="preserve">    Template developed by CHANGE</w:t>
    </w:r>
  </w:p>
  <w:p>
    <w:pPr>
      <w:pStyle w:val="Footer"/>
      <w:ind w:right="46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17685" cy="17526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6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1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5:00Z</dcterms:created>
  <dc:creator>Karen Harris</dc:creator>
  <dc:description/>
  <dc:language>en-US</dc:language>
  <cp:lastModifiedBy>Karen Harris</cp:lastModifiedBy>
  <cp:lastPrinted>2009-12-15T16:54:00Z</cp:lastPrinted>
  <dcterms:modified xsi:type="dcterms:W3CDTF">2010-01-28T11:39:00Z</dcterms:modified>
  <cp:revision>12</cp:revision>
  <dc:subject/>
  <dc:title>CHANGE - Database</dc:title>
</cp:coreProperties>
</file>