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6002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Heading1"/>
        <w:rPr/>
      </w:pPr>
      <w:r>
        <w:rPr/>
        <w:t>STAFF EXPENSES CLAIM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am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12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01295</wp:posOffset>
                  </wp:positionV>
                  <wp:extent cx="546735" cy="571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you spent money 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2865</wp:posOffset>
                  </wp:positionV>
                  <wp:extent cx="687705" cy="49974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23495</wp:posOffset>
                  </wp:positionV>
                  <wp:extent cx="671830" cy="5029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65275</wp:posOffset>
                  </wp:positionH>
                  <wp:positionV relativeFrom="paragraph">
                    <wp:posOffset>6985</wp:posOffset>
                  </wp:positionV>
                  <wp:extent cx="573405" cy="5486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much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270</wp:posOffset>
                  </wp:positionV>
                  <wp:extent cx="786130" cy="5207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cou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1239520" cy="1047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95440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82.45pt;mso-wrap-distance-left:9.05pt;mso-wrap-distance-right:9.05pt;mso-wrap-distance-top:0pt;mso-wrap-distance-bottom:0pt;margin-top:8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95440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Line Manager’s Signature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5575</wp:posOffset>
            </wp:positionH>
            <wp:positionV relativeFrom="paragraph">
              <wp:posOffset>130175</wp:posOffset>
            </wp:positionV>
            <wp:extent cx="623570" cy="4121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17160</wp:posOffset>
            </wp:positionH>
            <wp:positionV relativeFrom="paragraph">
              <wp:posOffset>170180</wp:posOffset>
            </wp:positionV>
            <wp:extent cx="753745" cy="2635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/>
      </w:pPr>
      <w:r>
        <w:rPr/>
        <w:t>I have received this money (cash</w:t>
        <w:tab/>
        <w:tab/>
        <w:t>/cheque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  </w:t>
      </w:r>
      <w:r>
        <w:rPr/>
        <w:t>Signed: 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9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t>Template developed by CHANGE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10:00Z</dcterms:created>
  <dc:creator>rachel</dc:creator>
  <dc:description/>
  <dc:language>en-US</dc:language>
  <cp:lastModifiedBy>Windows User</cp:lastModifiedBy>
  <cp:lastPrinted>2004-11-05T14:02:00Z</cp:lastPrinted>
  <dcterms:modified xsi:type="dcterms:W3CDTF">2010-01-07T13:10:00Z</dcterms:modified>
  <cp:revision>2</cp:revision>
  <dc:subject/>
  <dc:title/>
</cp:coreProperties>
</file>