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843"/>
        <w:gridCol w:w="1843"/>
        <w:gridCol w:w="1842"/>
        <w:gridCol w:w="1843"/>
        <w:gridCol w:w="1843"/>
        <w:gridCol w:w="1843"/>
        <w:gridCol w:w="1842"/>
        <w:gridCol w:w="184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Job Interviewed for:</w:t>
            </w:r>
          </w:p>
        </w:tc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9355</wp:posOffset>
                      </wp:positionH>
                      <wp:positionV relativeFrom="paragraph">
                        <wp:posOffset>62230</wp:posOffset>
                      </wp:positionV>
                      <wp:extent cx="2628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w to score:</w:t>
                                    <w:tab/>
                                  </w:r>
                                  <w:r>
                                    <w:rPr>
                                      <w:sz w:val="48"/>
                                    </w:rPr>
                                    <w:t>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4.9pt;mso-position-vertical-relative:text;margin-left:69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to score:</w:t>
                              <w:tab/>
                            </w:r>
                            <w:r>
                              <w:rPr>
                                <w:sz w:val="48"/>
                              </w:rPr>
                              <w:t>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101600</wp:posOffset>
                  </wp:positionV>
                  <wp:extent cx="74676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Candid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Know rights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and issues of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ople with L/D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39370</wp:posOffset>
                  </wp:positionV>
                  <wp:extent cx="911225" cy="6216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ork/volunteer </w:t>
            </w:r>
          </w:p>
          <w:p>
            <w:pPr>
              <w:pStyle w:val="Heading1"/>
              <w:rPr/>
            </w:pPr>
            <w:r>
              <w:rPr/>
              <w:t xml:space="preserve">in a voluntary organisation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5400</wp:posOffset>
                  </wp:positionV>
                  <wp:extent cx="817245" cy="702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and planning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36195</wp:posOffset>
                  </wp:positionV>
                  <wp:extent cx="905510" cy="6718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Understand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ccessibl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ork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00965</wp:posOffset>
                  </wp:positionV>
                  <wp:extent cx="1028700" cy="6299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 xml:space="preserve">Can work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s a team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46990</wp:posOffset>
                  </wp:positionV>
                  <wp:extent cx="754380" cy="7099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Would they giv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ood support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b specific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33020</wp:posOffset>
                  </wp:positionV>
                  <wp:extent cx="1188720" cy="8147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</w:rPr>
              <w:t>Any comments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Sco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3811" w:h="16838"/>
      <w:pgMar w:left="709" w:right="851" w:gutter="0" w:header="0" w:top="6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9:00Z</dcterms:created>
  <dc:creator>Karen Harris</dc:creator>
  <dc:description/>
  <dc:language>en-US</dc:language>
  <cp:lastModifiedBy>Windows User</cp:lastModifiedBy>
  <cp:lastPrinted>2009-12-02T13:39:00Z</cp:lastPrinted>
  <dcterms:modified xsi:type="dcterms:W3CDTF">2010-01-07T10:59:00Z</dcterms:modified>
  <cp:revision>2</cp:revision>
  <dc:subject/>
  <dc:title> Interviewed for:</dc:title>
</cp:coreProperties>
</file>