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1215390</wp:posOffset>
                  </wp:positionV>
                  <wp:extent cx="981075" cy="1142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-1099820</wp:posOffset>
                      </wp:positionV>
                      <wp:extent cx="5142865" cy="913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2865" cy="913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ime to Thi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This is a chance to think about what your job i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and ho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Y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feel you are do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4.95pt;height:71.95pt;mso-wrap-distance-left:9.05pt;mso-wrap-distance-right:9.05pt;mso-wrap-distance-top:0pt;mso-wrap-distance-bottom:0pt;margin-top:-86.6pt;mso-position-vertical-relative:text;margin-left:7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me to Th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This is a chance to think about what your job 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and how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feel you are do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ot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75030</wp:posOffset>
                  </wp:positionH>
                  <wp:positionV relativeFrom="paragraph">
                    <wp:posOffset>600710</wp:posOffset>
                  </wp:positionV>
                  <wp:extent cx="967105" cy="11436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</w:rPr>
              <w:t>What are the main things I have to do in my job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9330</wp:posOffset>
                  </wp:positionH>
                  <wp:positionV relativeFrom="paragraph">
                    <wp:posOffset>270510</wp:posOffset>
                  </wp:positionV>
                  <wp:extent cx="758190" cy="14592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</w:rPr>
              <w:t xml:space="preserve">What parts of my job am I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ood at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hat parts of my job do I find hard?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6350</wp:posOffset>
                  </wp:positionV>
                  <wp:extent cx="1672590" cy="13049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283210</wp:posOffset>
                  </wp:positionV>
                  <wp:extent cx="920750" cy="14928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</w:rPr>
              <w:t xml:space="preserve">What could </w:t>
            </w:r>
            <w:r>
              <w:rPr>
                <w:rFonts w:cs="Arial" w:ascii="Arial" w:hAnsi="Arial"/>
                <w:b/>
                <w:sz w:val="32"/>
              </w:rPr>
              <w:t xml:space="preserve">I </w:t>
            </w:r>
            <w:r>
              <w:rPr>
                <w:rFonts w:cs="Arial" w:ascii="Arial" w:hAnsi="Arial"/>
                <w:sz w:val="32"/>
              </w:rPr>
              <w:t xml:space="preserve">do to make my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work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tter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5400</wp:posOffset>
                  </wp:positionV>
                  <wp:extent cx="597535" cy="4921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32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</w:rPr>
              <w:t>Date filled 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843" w:gutter="0" w:header="0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Template developed by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1:00Z</dcterms:created>
  <dc:creator>Karen Harris</dc:creator>
  <dc:description/>
  <dc:language>en-US</dc:language>
  <cp:lastModifiedBy>Karen Harris</cp:lastModifiedBy>
  <cp:lastPrinted>2010-01-15T13:20:00Z</cp:lastPrinted>
  <dcterms:modified xsi:type="dcterms:W3CDTF">2010-02-05T12:07:00Z</dcterms:modified>
  <cp:revision>3</cp:revision>
  <dc:subject/>
  <dc:title>Name:</dc:title>
</cp:coreProperties>
</file>