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1"/>
        <w:gridCol w:w="3691"/>
        <w:gridCol w:w="369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left="567" w:right="-762" w:hanging="0"/>
              <w:rPr>
                <w:rFonts w:ascii="Brush Script MT" w:hAnsi="Brush Script MT" w:cs="Brush Script MT"/>
                <w:sz w:val="56"/>
                <w:lang w:val="en-US" w:eastAsia="en-US"/>
              </w:rPr>
            </w:pPr>
            <w:r>
              <w:rPr>
                <w:rFonts w:cs="Brush Script MT" w:ascii="Brush Script MT" w:hAnsi="Brush Script MT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1430</wp:posOffset>
                  </wp:positionV>
                  <wp:extent cx="1138555" cy="1021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95935</wp:posOffset>
                      </wp:positionV>
                      <wp:extent cx="9372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itle of event or workshop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________________________________________________ Date: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36pt;mso-wrap-distance-left:9.05pt;mso-wrap-distance-right:9.05pt;mso-wrap-distance-top:0pt;mso-wrap-distance-bottom:0pt;margin-top:-39.0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 of event or workshop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 xml:space="preserve">________________________________________________ Date: </w:t>
                            </w:r>
                            <w:r>
                              <w:rPr>
                                <w:b/>
                              </w:rPr>
                              <w:t>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right="-762" w:hanging="0"/>
              <w:rPr/>
            </w:pPr>
            <w:r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06705</wp:posOffset>
                      </wp:positionV>
                      <wp:extent cx="400050" cy="133350"/>
                      <wp:effectExtent l="9525" t="190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210">
                                    <a:moveTo>
                                      <a:pt x="0" y="30"/>
                                    </a:moveTo>
                                    <a:cubicBezTo>
                                      <a:pt x="225" y="15"/>
                                      <a:pt x="450" y="0"/>
                                      <a:pt x="540" y="30"/>
                                    </a:cubicBezTo>
                                    <a:cubicBezTo>
                                      <a:pt x="630" y="60"/>
                                      <a:pt x="54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210" path="m0,30c225,15,450,0,540,30c630,60,540,180,540,210e" stroked="t" o:allowincell="t" style="position:absolute;margin-left:45.9pt;margin-top:24.15pt;width:31.45pt;height:10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76200</wp:posOffset>
                  </wp:positionV>
                  <wp:extent cx="1019810" cy="1028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 xml:space="preserve">What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you d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1245</wp:posOffset>
                  </wp:positionH>
                  <wp:positionV relativeFrom="paragraph">
                    <wp:posOffset>76200</wp:posOffset>
                  </wp:positionV>
                  <wp:extent cx="1137920" cy="8585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 xml:space="preserve">e-mail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76200</wp:posOffset>
                  </wp:positionV>
                  <wp:extent cx="938530" cy="1028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Telephone: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ind w:right="-76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ind w:right="-762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1440" w:gutter="0" w:header="0" w:top="1135" w:footer="3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jc w:val="right"/>
      <w:rPr>
        <w:rFonts w:ascii="Arial" w:hAnsi="Arial" w:cs="Arial"/>
        <w:sz w:val="28"/>
      </w:rPr>
    </w:pPr>
    <w:r>
      <w:rPr>
        <w:rFonts w:cs="Arial" w:ascii="Arial" w:hAnsi="Arial"/>
        <w:color w:val="808080"/>
        <w:sz w:val="20"/>
      </w:rPr>
      <w:t>Template developed by CHANGE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59" w:leader="none"/>
      </w:tabs>
      <w:ind w:right="-762" w:hanging="0"/>
      <w:outlineLvl w:val="1"/>
    </w:pPr>
    <w:rPr>
      <w:rFonts w:ascii="Brush Script MT" w:hAnsi="Brush Script MT" w:cs="Brush Script MT"/>
      <w:sz w:val="5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0:00Z</dcterms:created>
  <dc:creator>Karen Harris</dc:creator>
  <dc:description/>
  <dc:language>en-US</dc:language>
  <cp:lastModifiedBy>Windows User</cp:lastModifiedBy>
  <dcterms:modified xsi:type="dcterms:W3CDTF">2010-01-07T16:13:00Z</dcterms:modified>
  <cp:revision>4</cp:revision>
  <dc:subject/>
  <dc:title/>
</cp:coreProperties>
</file>