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54" w:firstLine="306"/>
        <w:rPr/>
      </w:pPr>
      <w:r>
        <w:rPr/>
        <w:t>Date:</w:t>
      </w:r>
    </w:p>
    <w:tbl>
      <w:tblPr>
        <w:tblW w:w="216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559"/>
        <w:gridCol w:w="1701"/>
        <w:gridCol w:w="1701"/>
        <w:gridCol w:w="1843"/>
        <w:gridCol w:w="1559"/>
        <w:gridCol w:w="1701"/>
        <w:gridCol w:w="2268"/>
        <w:gridCol w:w="25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11760</wp:posOffset>
                  </wp:positionV>
                  <wp:extent cx="914400" cy="906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8200</wp:posOffset>
                  </wp:positionH>
                  <wp:positionV relativeFrom="paragraph">
                    <wp:posOffset>127000</wp:posOffset>
                  </wp:positionV>
                  <wp:extent cx="1031240" cy="676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21310</wp:posOffset>
                  </wp:positionV>
                  <wp:extent cx="558800" cy="6172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 xml:space="preserve">Time </w:t>
            </w:r>
            <w:r>
              <w:rPr>
                <w:rFonts w:cs="Arial" w:ascii="Arial" w:hAnsi="Arial"/>
                <w:b/>
                <w:sz w:val="44"/>
              </w:rPr>
              <w:t>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85750</wp:posOffset>
                  </wp:positionV>
                  <wp:extent cx="826770" cy="7969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  <w:lang w:val="en-US"/>
              </w:rPr>
              <w:t>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OUT             I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267335</wp:posOffset>
                  </wp:positionV>
                  <wp:extent cx="1090295" cy="7423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  <w:lang w:val="en-US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OUT                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85750</wp:posOffset>
                  </wp:positionV>
                  <wp:extent cx="826770" cy="7969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  <w:lang w:val="en-US"/>
              </w:rPr>
              <w:t>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OUT            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59080</wp:posOffset>
                  </wp:positionV>
                  <wp:extent cx="1144905" cy="7397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 xml:space="preserve">Go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243205</wp:posOffset>
                  </wp:positionV>
                  <wp:extent cx="911860" cy="7664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Not in today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23811" w:h="16838"/>
      <w:pgMar w:left="1560" w:right="856" w:gutter="0" w:header="426" w:top="482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01:00Z</dcterms:created>
  <dc:creator>Karen Harris</dc:creator>
  <dc:description/>
  <dc:language>en-US</dc:language>
  <cp:lastModifiedBy>Karen Harris</cp:lastModifiedBy>
  <cp:lastPrinted>2009-01-29T16:14:00Z</cp:lastPrinted>
  <dcterms:modified xsi:type="dcterms:W3CDTF">2010-01-13T11:00:00Z</dcterms:modified>
  <cp:revision>7</cp:revision>
  <dc:subject/>
  <dc:title/>
</cp:coreProperties>
</file>