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6600</wp:posOffset>
            </wp:positionH>
            <wp:positionV relativeFrom="paragraph">
              <wp:posOffset>114300</wp:posOffset>
            </wp:positionV>
            <wp:extent cx="24257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5029200" cy="208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aff Agre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GB"/>
                              </w:rPr>
                              <w:t>Staff member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GB"/>
                              </w:rPr>
                              <w:t>Supervisor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GB"/>
                              </w:rPr>
                              <w:t xml:space="preserve">Date: _____________________________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3.8pt;mso-wrap-distance-left:9.05pt;mso-wrap-distance-right:9.05pt;mso-wrap-distance-top:0pt;mso-wrap-distance-bottom:0pt;margin-top: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aff Agre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n-GB"/>
                        </w:rPr>
                        <w:t>Staff member: 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n-GB"/>
                        </w:rPr>
                        <w:t>Supervisor: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n-GB"/>
                        </w:rPr>
                        <w:t xml:space="preserve">Date: _____________________________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65"/>
      </w:tblGrid>
      <w:tr>
        <w:trPr>
          <w:trHeight w:val="199" w:hRule="atLeast"/>
        </w:trPr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What we discussed:</w:t>
            </w:r>
          </w:p>
        </w:tc>
      </w:tr>
      <w:tr>
        <w:trPr>
          <w:trHeight w:val="2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Things that your employer is worried abou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635</wp:posOffset>
                  </wp:positionV>
                  <wp:extent cx="1659255" cy="28784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How staff member feels about this: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8255</wp:posOffset>
                  </wp:positionV>
                  <wp:extent cx="1200150" cy="15570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6940</wp:posOffset>
                  </wp:positionH>
                  <wp:positionV relativeFrom="paragraph">
                    <wp:posOffset>1085850</wp:posOffset>
                  </wp:positionV>
                  <wp:extent cx="862330" cy="166560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078"/>
        <w:gridCol w:w="3927"/>
      </w:tblGrid>
      <w:tr>
        <w:trPr>
          <w:trHeight w:val="536" w:hRule="atLeast"/>
        </w:trPr>
        <w:tc>
          <w:tcPr>
            <w:tcW w:w="1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What we will agree to do to sort things out:</w:t>
            </w:r>
          </w:p>
        </w:tc>
      </w:tr>
      <w:tr>
        <w:trPr>
          <w:trHeight w:val="139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2700</wp:posOffset>
                  </wp:positionV>
                  <wp:extent cx="1074420" cy="80772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ow long we will give staff to show improvement?</w:t>
            </w:r>
          </w:p>
        </w:tc>
      </w:tr>
      <w:tr>
        <w:trPr>
          <w:trHeight w:val="139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What staff member will 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75895</wp:posOffset>
                  </wp:positionV>
                  <wp:extent cx="1778000" cy="287845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39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42595</wp:posOffset>
                  </wp:positionV>
                  <wp:extent cx="1652905" cy="221234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hat  support your employer will gi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220345</wp:posOffset>
                  </wp:positionV>
                  <wp:extent cx="1475105" cy="9779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</w:rPr>
              <w:t>Signed and agre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aff member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pervisor:</w:t>
            </w:r>
          </w:p>
        </w:tc>
      </w:tr>
      <w:tr>
        <w:trPr>
          <w:trHeight w:val="18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ext Mee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sectPr>
      <w:footerReference w:type="default" r:id="rId10"/>
      <w:type w:val="nextPage"/>
      <w:pgSz w:w="11906" w:h="16838"/>
      <w:pgMar w:left="567" w:right="567" w:gutter="0" w:header="0" w:top="248" w:footer="969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Template developed by CHAN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16:00Z</dcterms:created>
  <dc:creator>Karen</dc:creator>
  <dc:description/>
  <dc:language>en-US</dc:language>
  <cp:lastModifiedBy>Karen Harris</cp:lastModifiedBy>
  <cp:lastPrinted>2010-01-15T16:22:00Z</cp:lastPrinted>
  <dcterms:modified xsi:type="dcterms:W3CDTF">2010-01-15T16:27:00Z</dcterms:modified>
  <cp:revision>15</cp:revision>
  <dc:subject/>
  <dc:title/>
</cp:coreProperties>
</file>