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5720</wp:posOffset>
            </wp:positionH>
            <wp:positionV relativeFrom="paragraph">
              <wp:posOffset>-114300</wp:posOffset>
            </wp:positionV>
            <wp:extent cx="196088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pervision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>Area of work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 xml:space="preserve">Date we met: ___________________________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pervision no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>Area of work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 xml:space="preserve">Date we met: ______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005"/>
      </w:tblGrid>
      <w:tr>
        <w:trPr>
          <w:trHeight w:val="19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orker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1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ow we are feeling about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99695</wp:posOffset>
                  </wp:positionV>
                  <wp:extent cx="1145540" cy="1485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9695</wp:posOffset>
                  </wp:positionV>
                  <wp:extent cx="768985" cy="14846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9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hat have you been do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6830</wp:posOffset>
                  </wp:positionV>
                  <wp:extent cx="1206500" cy="19538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2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hat you need to do nex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0960</wp:posOffset>
                  </wp:positionV>
                  <wp:extent cx="1711325" cy="15601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6120"/>
        <w:gridCol w:w="1133"/>
      </w:tblGrid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ny other th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9210</wp:posOffset>
                  </wp:positionV>
                  <wp:extent cx="1028065" cy="12420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/>
                <w:b/>
                <w:sz w:val="48"/>
              </w:rPr>
            </w:r>
          </w:p>
        </w:tc>
      </w:tr>
      <w:tr>
        <w:trPr>
          <w:trHeight w:val="183" w:hRule="atLeast"/>
        </w:trPr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Action Plan: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/>
              <w:t>Things that need to be don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o by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ne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ebdings" w:hAnsi="Webdings" w:cs="Webdings"/>
                <w:color w:val="999999"/>
              </w:rPr>
            </w:pPr>
            <w:r>
              <w:rPr>
                <w:rFonts w:cs="Webdings" w:ascii="Webdings" w:hAnsi="Webdings"/>
                <w:color w:val="999999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halkboard" w:hAnsi="Chalkboard" w:cs="Chalkboard"/>
                <w:color w:val="999999"/>
                <w:sz w:val="36"/>
              </w:rPr>
            </w:pPr>
            <w:r>
              <w:rPr>
                <w:rFonts w:cs="Chalkboard" w:ascii="Chalkboard" w:hAnsi="Chalkboard"/>
                <w:color w:val="999999"/>
                <w:sz w:val="36"/>
              </w:rPr>
            </w:r>
          </w:p>
          <w:p>
            <w:pPr>
              <w:pStyle w:val="Heading2"/>
              <w:rPr>
                <w:rFonts w:ascii="Chalkboard" w:hAnsi="Chalkboard" w:cs="Chalkboard"/>
                <w:color w:val="999999"/>
                <w:sz w:val="36"/>
              </w:rPr>
            </w:pPr>
            <w:r>
              <w:rPr>
                <w:rFonts w:cs="Chalkboard" w:ascii="Chalkboard" w:hAnsi="Chalkboard"/>
                <w:color w:val="999999"/>
                <w:sz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8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gned by: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ervised by: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ext Supervision: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2140" w:h="17180"/>
      <w:pgMar w:left="567" w:right="567" w:gutter="0" w:header="0" w:top="567" w:footer="95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Chalkboar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3:00Z</dcterms:created>
  <dc:creator>Karen</dc:creator>
  <dc:description/>
  <dc:language>en-US</dc:language>
  <cp:lastModifiedBy>Karen Harris</cp:lastModifiedBy>
  <cp:lastPrinted>2010-01-15T16:32:00Z</cp:lastPrinted>
  <dcterms:modified xsi:type="dcterms:W3CDTF">2010-01-15T16:33:00Z</dcterms:modified>
  <cp:revision>9</cp:revision>
  <dc:subject/>
  <dc:title/>
</cp:coreProperties>
</file>