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60960</wp:posOffset>
            </wp:positionV>
            <wp:extent cx="151574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am 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  <w:t>Area of work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  <w:t xml:space="preserve">Date we met: ___________________________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eam Plan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n-GB"/>
                        </w:rPr>
                        <w:t>Area of work: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n-GB"/>
                        </w:rPr>
                        <w:t xml:space="preserve">Date we met: ___________________________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8005"/>
      </w:tblGrid>
      <w:tr>
        <w:trPr>
          <w:trHeight w:val="19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orkers nam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219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457835</wp:posOffset>
                  </wp:positionV>
                  <wp:extent cx="1236345" cy="18281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ow we are feeling about wor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49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What we have been do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6830</wp:posOffset>
                  </wp:positionV>
                  <wp:extent cx="1206500" cy="19538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2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What we need to do nex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0960</wp:posOffset>
                  </wp:positionV>
                  <wp:extent cx="1711325" cy="156019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72"/>
        <w:gridCol w:w="1133"/>
      </w:tblGrid>
      <w:tr>
        <w:trPr>
          <w:trHeight w:val="1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48"/>
              </w:rPr>
              <w:t>Action Plan: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 by:</w:t>
            </w:r>
          </w:p>
        </w:tc>
      </w:tr>
      <w:tr>
        <w:trPr>
          <w:trHeight w:val="1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32"/>
              </w:rPr>
            </w:pPr>
            <w:r>
              <w:rPr/>
              <w:t>Things that need to be do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ho will do it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ne</w:t>
            </w:r>
          </w:p>
        </w:tc>
      </w:tr>
      <w:tr>
        <w:trPr>
          <w:trHeight w:val="1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Webdings" w:hAnsi="Webdings" w:cs="Webdings"/>
                <w:color w:val="999999"/>
              </w:rPr>
            </w:pPr>
            <w:r>
              <w:rPr>
                <w:rFonts w:cs="Webdings" w:ascii="Webdings" w:hAnsi="Webdings"/>
                <w:color w:val="999999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halkboard" w:hAnsi="Chalkboard" w:cs="Chalkboard"/>
                <w:color w:val="999999"/>
                <w:sz w:val="36"/>
              </w:rPr>
            </w:pPr>
            <w:r>
              <w:rPr>
                <w:rFonts w:cs="Chalkboard" w:ascii="Chalkboard" w:hAnsi="Chalkboard"/>
                <w:color w:val="999999"/>
                <w:sz w:val="36"/>
              </w:rPr>
            </w:r>
          </w:p>
          <w:p>
            <w:pPr>
              <w:pStyle w:val="Heading2"/>
              <w:rPr>
                <w:rFonts w:ascii="Chalkboard" w:hAnsi="Chalkboard" w:cs="Chalkboard"/>
                <w:color w:val="999999"/>
                <w:sz w:val="36"/>
              </w:rPr>
            </w:pPr>
            <w:r>
              <w:rPr>
                <w:rFonts w:cs="Chalkboard" w:ascii="Chalkboard" w:hAnsi="Chalkboard"/>
                <w:color w:val="999999"/>
                <w:sz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1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1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1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1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1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1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1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1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1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1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2" w:hanging="1512"/>
              <w:rPr>
                <w:rFonts w:ascii="Wingdings" w:hAnsi="Wingdings" w:cs="Wingdings"/>
                <w:b/>
                <w:b/>
                <w:sz w:val="96"/>
              </w:rPr>
            </w:pPr>
            <w:r>
              <w:rPr>
                <w:rFonts w:cs="Wingdings" w:ascii="Wingdings" w:hAnsi="Wingdings"/>
                <w:b/>
                <w:sz w:val="9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96"/>
              </w:rPr>
            </w:pPr>
            <w:r>
              <w:rPr>
                <w:rFonts w:cs="Wingdings" w:ascii="Wingdings" w:hAnsi="Wingdings"/>
                <w:sz w:val="96"/>
              </w:rPr>
              <w:t></w:t>
            </w:r>
          </w:p>
        </w:tc>
      </w:tr>
      <w:tr>
        <w:trPr>
          <w:trHeight w:val="183" w:hRule="atLeast"/>
        </w:trPr>
        <w:tc>
          <w:tcPr>
            <w:tcW w:w="1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ny other thing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3655</wp:posOffset>
                  </wp:positionV>
                  <wp:extent cx="773430" cy="78041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7"/>
      <w:type w:val="nextPage"/>
      <w:pgSz w:w="12140" w:h="17180"/>
      <w:pgMar w:left="567" w:right="567" w:gutter="0" w:header="0" w:top="229" w:footer="957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Chalkboard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Template developed by CHAN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32:00Z</dcterms:created>
  <dc:creator>Karen</dc:creator>
  <dc:description/>
  <dc:language>en-US</dc:language>
  <cp:lastModifiedBy>Karen Harris</cp:lastModifiedBy>
  <cp:lastPrinted>2007-09-06T17:15:00Z</cp:lastPrinted>
  <dcterms:modified xsi:type="dcterms:W3CDTF">2010-01-15T16:39:00Z</dcterms:modified>
  <cp:revision>10</cp:revision>
  <dc:subject/>
  <dc:title/>
</cp:coreProperties>
</file>