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BodyText2"/>
              <w:rPr>
                <w:sz w:val="32"/>
              </w:rPr>
            </w:pPr>
            <w:r>
              <w:rPr>
                <w:b/>
                <w:sz w:val="48"/>
              </w:rPr>
              <w:t>Telephone messag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8030</wp:posOffset>
                  </wp:positionH>
                  <wp:positionV relativeFrom="paragraph">
                    <wp:posOffset>17145</wp:posOffset>
                  </wp:positionV>
                  <wp:extent cx="57340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What is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 xml:space="preserve">your </w:t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>name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Name: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Job Titl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91440</wp:posOffset>
                  </wp:positionV>
                  <wp:extent cx="732155" cy="607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Where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 xml:space="preserve">do you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work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or live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26035</wp:posOffset>
                  </wp:positionV>
                  <wp:extent cx="397510" cy="3390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Telephone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67410</wp:posOffset>
                  </wp:positionH>
                  <wp:positionV relativeFrom="paragraph">
                    <wp:posOffset>15875</wp:posOffset>
                  </wp:positionV>
                  <wp:extent cx="427990" cy="3613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Fax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38100</wp:posOffset>
                  </wp:positionV>
                  <wp:extent cx="442595" cy="3136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Minicom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33655</wp:posOffset>
                  </wp:positionV>
                  <wp:extent cx="711835" cy="5543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e-mail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79470</wp:posOffset>
                  </wp:positionH>
                  <wp:positionV relativeFrom="paragraph">
                    <wp:posOffset>40005</wp:posOffset>
                  </wp:positionV>
                  <wp:extent cx="1049020" cy="77025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What is the call about?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 of call?</w:t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2225</wp:posOffset>
                  </wp:positionV>
                  <wp:extent cx="476250" cy="34861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7"/>
      </w:tblGrid>
      <w:tr>
        <w:trPr>
          <w:trHeight w:val="7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BodyText2"/>
              <w:rPr>
                <w:sz w:val="32"/>
              </w:rPr>
            </w:pPr>
            <w:r>
              <w:rPr>
                <w:b/>
                <w:sz w:val="48"/>
              </w:rPr>
              <w:t>Telephone message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8030</wp:posOffset>
                  </wp:positionH>
                  <wp:positionV relativeFrom="paragraph">
                    <wp:posOffset>17145</wp:posOffset>
                  </wp:positionV>
                  <wp:extent cx="573405" cy="56959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What is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 xml:space="preserve">your </w:t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>name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Name: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Job Title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91440</wp:posOffset>
                  </wp:positionV>
                  <wp:extent cx="732155" cy="60706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Where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 xml:space="preserve">do you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work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or live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06475</wp:posOffset>
                  </wp:positionH>
                  <wp:positionV relativeFrom="paragraph">
                    <wp:posOffset>26035</wp:posOffset>
                  </wp:positionV>
                  <wp:extent cx="397510" cy="33909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Telephone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79170</wp:posOffset>
                  </wp:positionH>
                  <wp:positionV relativeFrom="paragraph">
                    <wp:posOffset>15875</wp:posOffset>
                  </wp:positionV>
                  <wp:extent cx="427990" cy="36131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Fax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0595</wp:posOffset>
                  </wp:positionH>
                  <wp:positionV relativeFrom="paragraph">
                    <wp:posOffset>38100</wp:posOffset>
                  </wp:positionV>
                  <wp:extent cx="442595" cy="31369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Minicom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33655</wp:posOffset>
                  </wp:positionV>
                  <wp:extent cx="711835" cy="55435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e-mail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53435</wp:posOffset>
                  </wp:positionH>
                  <wp:positionV relativeFrom="paragraph">
                    <wp:posOffset>70485</wp:posOffset>
                  </wp:positionV>
                  <wp:extent cx="1049020" cy="77025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What is the call about?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 of call?</w:t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2225</wp:posOffset>
                  </wp:positionV>
                  <wp:extent cx="476250" cy="34861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851" w:right="1440" w:gutter="0" w:header="279" w:top="426" w:footer="193" w:bottom="426"/>
      <w:pgNumType w:fmt="decimal"/>
      <w:cols w:num="2" w:space="21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" w:hanging="0"/>
      <w:jc w:val="right"/>
      <w:rPr>
        <w:rFonts w:ascii="Arial" w:hAnsi="Arial" w:cs="Arial"/>
        <w:sz w:val="28"/>
      </w:rPr>
    </w:pPr>
    <w:r>
      <w:rPr>
        <w:rFonts w:eastAsia="Arial" w:cs="Arial" w:ascii="Arial" w:hAnsi="Arial"/>
        <w:color w:val="808080"/>
        <w:sz w:val="20"/>
      </w:rPr>
      <w:t xml:space="preserve">                                                  </w:t>
    </w:r>
    <w:r>
      <w:rPr>
        <w:rFonts w:cs="Arial" w:ascii="Arial" w:hAnsi="Arial"/>
        <w:color w:val="808080"/>
        <w:sz w:val="20"/>
      </w:rPr>
      <w:t>Template developed by CHANGE</w:t>
      <w:tab/>
      <w:tab/>
      <w:t xml:space="preserve">      </w:t>
      <w:tab/>
      <w:t xml:space="preserve">    Template developed by CHANGE</w:t>
    </w:r>
  </w:p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37345" cy="17526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7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24:00Z</dcterms:created>
  <dc:creator>Karen Harris</dc:creator>
  <dc:description/>
  <dc:language>en-US</dc:language>
  <cp:lastModifiedBy>Karen Harris</cp:lastModifiedBy>
  <cp:lastPrinted>2008-08-19T10:59:00Z</cp:lastPrinted>
  <dcterms:modified xsi:type="dcterms:W3CDTF">2010-01-28T11:41:00Z</dcterms:modified>
  <cp:revision>18</cp:revision>
  <dc:subject/>
  <dc:title>CHANGE - Database</dc:title>
</cp:coreProperties>
</file>