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50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BodyText2"/>
              <w:rPr>
                <w:sz w:val="32"/>
              </w:rPr>
            </w:pPr>
            <w:r>
              <w:rPr>
                <w:b/>
                <w:sz w:val="48"/>
              </w:rPr>
              <w:t>Message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8030</wp:posOffset>
                  </wp:positionH>
                  <wp:positionV relativeFrom="paragraph">
                    <wp:posOffset>17145</wp:posOffset>
                  </wp:positionV>
                  <wp:extent cx="57340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What is 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 xml:space="preserve">your </w:t>
            </w:r>
          </w:p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>name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148590</wp:posOffset>
                  </wp:positionV>
                  <wp:extent cx="617220" cy="5130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Where 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 xml:space="preserve">do you 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>work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>or live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87730</wp:posOffset>
                  </wp:positionH>
                  <wp:positionV relativeFrom="paragraph">
                    <wp:posOffset>35560</wp:posOffset>
                  </wp:positionV>
                  <wp:extent cx="371475" cy="3175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Telephone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1055</wp:posOffset>
                  </wp:positionH>
                  <wp:positionV relativeFrom="paragraph">
                    <wp:posOffset>35560</wp:posOffset>
                  </wp:positionV>
                  <wp:extent cx="428625" cy="3619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Fax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21055</wp:posOffset>
                  </wp:positionH>
                  <wp:positionV relativeFrom="paragraph">
                    <wp:posOffset>50165</wp:posOffset>
                  </wp:positionV>
                  <wp:extent cx="428625" cy="3048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Minicom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94360</wp:posOffset>
                  </wp:positionH>
                  <wp:positionV relativeFrom="paragraph">
                    <wp:posOffset>33655</wp:posOffset>
                  </wp:positionV>
                  <wp:extent cx="677545" cy="5270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e-mail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862455</wp:posOffset>
                  </wp:positionH>
                  <wp:positionV relativeFrom="paragraph">
                    <wp:posOffset>33655</wp:posOffset>
                  </wp:positionV>
                  <wp:extent cx="947420" cy="69596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What is the call about?</w:t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169545</wp:posOffset>
                  </wp:positionV>
                  <wp:extent cx="600075" cy="4381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n-US"/>
              </w:rPr>
              <w:t>Date of call?</w:t>
            </w:r>
          </w:p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511"/>
      </w:tblGrid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BodyText2"/>
              <w:rPr>
                <w:sz w:val="32"/>
              </w:rPr>
            </w:pPr>
            <w:r>
              <w:rPr>
                <w:b/>
                <w:sz w:val="48"/>
              </w:rPr>
              <w:t>Message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8030</wp:posOffset>
                  </wp:positionH>
                  <wp:positionV relativeFrom="paragraph">
                    <wp:posOffset>17145</wp:posOffset>
                  </wp:positionV>
                  <wp:extent cx="573405" cy="56959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What is 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 xml:space="preserve">your </w:t>
            </w:r>
          </w:p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>name?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139065</wp:posOffset>
                  </wp:positionV>
                  <wp:extent cx="617220" cy="51308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Where 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 xml:space="preserve">do you 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>work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>or live?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35560</wp:posOffset>
                  </wp:positionV>
                  <wp:extent cx="371475" cy="3175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Telephone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35560</wp:posOffset>
                  </wp:positionV>
                  <wp:extent cx="428625" cy="3619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Fax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50165</wp:posOffset>
                  </wp:positionV>
                  <wp:extent cx="428625" cy="3048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Minicom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89280</wp:posOffset>
                  </wp:positionH>
                  <wp:positionV relativeFrom="paragraph">
                    <wp:posOffset>33655</wp:posOffset>
                  </wp:positionV>
                  <wp:extent cx="677545" cy="5270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e-mail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53260</wp:posOffset>
                  </wp:positionH>
                  <wp:positionV relativeFrom="paragraph">
                    <wp:posOffset>38735</wp:posOffset>
                  </wp:positionV>
                  <wp:extent cx="947420" cy="69596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What is the call about?</w:t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169545</wp:posOffset>
                  </wp:positionV>
                  <wp:extent cx="600075" cy="43815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n-US"/>
              </w:rPr>
              <w:t>Date of call?</w:t>
            </w:r>
          </w:p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50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BodyText2"/>
              <w:rPr>
                <w:sz w:val="32"/>
              </w:rPr>
            </w:pPr>
            <w:r>
              <w:rPr>
                <w:b/>
                <w:sz w:val="48"/>
              </w:rPr>
              <w:t>Message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8030</wp:posOffset>
                  </wp:positionH>
                  <wp:positionV relativeFrom="paragraph">
                    <wp:posOffset>17145</wp:posOffset>
                  </wp:positionV>
                  <wp:extent cx="573405" cy="56959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What is 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 xml:space="preserve">your </w:t>
            </w:r>
          </w:p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>name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148590</wp:posOffset>
                  </wp:positionV>
                  <wp:extent cx="617220" cy="51308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Where 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 xml:space="preserve">do you 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>work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  <w:t>or live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06780</wp:posOffset>
                  </wp:positionH>
                  <wp:positionV relativeFrom="paragraph">
                    <wp:posOffset>35560</wp:posOffset>
                  </wp:positionV>
                  <wp:extent cx="371475" cy="31750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Telephone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35560</wp:posOffset>
                  </wp:positionV>
                  <wp:extent cx="428625" cy="36195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Fax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50165</wp:posOffset>
                  </wp:positionV>
                  <wp:extent cx="428625" cy="30480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Minicom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33655</wp:posOffset>
                  </wp:positionV>
                  <wp:extent cx="677545" cy="52705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e-mail</w:t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50720</wp:posOffset>
                  </wp:positionH>
                  <wp:positionV relativeFrom="paragraph">
                    <wp:posOffset>51435</wp:posOffset>
                  </wp:positionV>
                  <wp:extent cx="947420" cy="69596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What is the call about?</w:t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169545</wp:posOffset>
                  </wp:positionV>
                  <wp:extent cx="600075" cy="43815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n-US"/>
              </w:rPr>
              <w:t>Date of call?</w:t>
            </w:r>
          </w:p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BodyText2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6"/>
      <w:type w:val="nextPage"/>
      <w:pgSz w:orient="landscape" w:w="16838" w:h="11906"/>
      <w:pgMar w:left="567" w:right="1440" w:gutter="0" w:header="0" w:top="284" w:footer="422" w:bottom="47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416" w:leader="none"/>
        <w:tab w:val="right" w:pos="14833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mplate developed by CHANGE</w:t>
      <w:tab/>
      <w:t>Template developed by CHANGE</w:t>
      <w:tab/>
      <w:t>Template developed by CHANG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12:00Z</dcterms:created>
  <dc:creator>Karen Harris</dc:creator>
  <dc:description/>
  <dc:language>en-US</dc:language>
  <cp:lastModifiedBy>Karen Harris</cp:lastModifiedBy>
  <cp:lastPrinted>2006-10-06T09:39:00Z</cp:lastPrinted>
  <dcterms:modified xsi:type="dcterms:W3CDTF">2010-01-28T11:42:00Z</dcterms:modified>
  <cp:revision>12</cp:revision>
  <dc:subject/>
  <dc:title>CHANGE - Database</dc:title>
</cp:coreProperties>
</file>