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cs="Arial" w:ascii="Arial" w:hAnsi="Arial"/>
          <w:b/>
          <w:sz w:val="52"/>
        </w:rPr>
        <w:t>What’s happening this week:</w:t>
        <w:tab/>
      </w:r>
      <w:r>
        <w:rPr/>
        <w:t>Month: __________Year: _________</w:t>
      </w:r>
    </w:p>
    <w:tbl>
      <w:tblPr>
        <w:tblW w:w="22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3827"/>
        <w:gridCol w:w="3577"/>
        <w:gridCol w:w="1843"/>
        <w:gridCol w:w="1526"/>
      </w:tblGrid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Mond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Tues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Wednes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u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6990</wp:posOffset>
                  </wp:positionV>
                  <wp:extent cx="137541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8585</wp:posOffset>
                  </wp:positionV>
                  <wp:extent cx="1375410" cy="753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8585</wp:posOffset>
                  </wp:positionV>
                  <wp:extent cx="1375410" cy="753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14300</wp:posOffset>
                  </wp:positionV>
                  <wp:extent cx="1375410" cy="753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08585</wp:posOffset>
                  </wp:positionV>
                  <wp:extent cx="1375410" cy="7531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footerReference w:type="default" r:id="rId7"/>
      <w:type w:val="nextPage"/>
      <w:pgSz w:orient="landscape" w:w="23811" w:h="16838"/>
      <w:pgMar w:left="993" w:right="856" w:gutter="0" w:header="0" w:top="709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6:00Z</dcterms:created>
  <dc:creator>Karen Harris</dc:creator>
  <dc:description/>
  <dc:language>en-US</dc:language>
  <cp:lastModifiedBy>Karen Harris</cp:lastModifiedBy>
  <cp:lastPrinted>2007-11-02T16:57:00Z</cp:lastPrinted>
  <dcterms:modified xsi:type="dcterms:W3CDTF">2010-01-15T14:49:00Z</dcterms:modified>
  <cp:revision>6</cp:revision>
  <dc:subject/>
  <dc:title>Monday</dc:title>
</cp:coreProperties>
</file>