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851"/>
        <w:gridCol w:w="1984"/>
        <w:gridCol w:w="2127"/>
        <w:gridCol w:w="1984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m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2560</wp:posOffset>
                      </wp:positionH>
                      <wp:positionV relativeFrom="paragraph">
                        <wp:posOffset>-1099820</wp:posOffset>
                      </wp:positionV>
                      <wp:extent cx="5142865" cy="913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2865" cy="913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Work Lo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Note down the jobs you have done over the wee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4.95pt;height:71.95pt;mso-wrap-distance-left:9.05pt;mso-wrap-distance-right:9.05pt;mso-wrap-distance-top:0pt;mso-wrap-distance-bottom:0pt;margin-top:-86.6pt;mso-position-vertical-relative:text;margin-left:-1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Work Lo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Note down the jobs you have done over the wee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213100</wp:posOffset>
                  </wp:positionH>
                  <wp:positionV relativeFrom="paragraph">
                    <wp:posOffset>-1603375</wp:posOffset>
                  </wp:positionV>
                  <wp:extent cx="1128395" cy="18288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2"/>
              </w:rPr>
              <w:t>Job Title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onda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/>
              <w:t>Tuesd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ednesda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/>
              <w:t>Thursd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rida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18745</wp:posOffset>
                      </wp:positionV>
                      <wp:extent cx="685800" cy="4229100"/>
                      <wp:effectExtent l="6985" t="5080" r="7620" b="165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229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541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7.2pt;margin-top:9.35pt;width:53.95pt;height:332.95pt;mso-wrap-style:none;v-text-anchor:middle" type="_x0000_t67">
                      <v:fill o:detectmouseclick="t" type="solid" color2="black"/>
                      <v:stroke color="silver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047750</wp:posOffset>
                      </wp:positionV>
                      <wp:extent cx="685800" cy="4229100"/>
                      <wp:effectExtent l="6985" t="5080" r="7620" b="165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229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541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85pt;margin-top:82.5pt;width:53.95pt;height:332.95pt;mso-wrap-style:none;v-text-anchor:middle" type="_x0000_t67">
                      <v:fill o:detectmouseclick="t" type="solid" color2="black"/>
                      <v:stroke color="silver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012825</wp:posOffset>
                      </wp:positionV>
                      <wp:extent cx="685800" cy="4229100"/>
                      <wp:effectExtent l="6985" t="5080" r="7620" b="165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229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541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15pt;margin-top:79.75pt;width:53.95pt;height:332.95pt;mso-wrap-style:none;v-text-anchor:middle" type="_x0000_t67">
                      <v:fill o:detectmouseclick="t" type="solid" color2="black"/>
                      <v:stroke color="silver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6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25400</wp:posOffset>
                  </wp:positionV>
                  <wp:extent cx="597535" cy="49212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32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</w:rPr>
              <w:t>Date filled in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843" w:gutter="0" w:header="0" w:top="2836" w:footer="73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Template developed by CHANGE</w:t>
    </w:r>
  </w:p>
  <w:p>
    <w:pPr>
      <w:pStyle w:val="Footer"/>
      <w:ind w:right="-99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5:04:00Z</dcterms:created>
  <dc:creator>Karen Harris</dc:creator>
  <dc:description/>
  <dc:language>en-US</dc:language>
  <cp:lastModifiedBy>Karen Harris</cp:lastModifiedBy>
  <cp:lastPrinted>2010-01-15T15:06:00Z</cp:lastPrinted>
  <dcterms:modified xsi:type="dcterms:W3CDTF">2010-01-15T16:46:00Z</dcterms:modified>
  <cp:revision>6</cp:revision>
  <dc:subject/>
  <dc:title>Name:</dc:title>
</cp:coreProperties>
</file>